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Great Archeological Race -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John LaBo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as "shareware."  It is not free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nd use this software, a shareware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eep this software, please give your copy to someone el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registration fee is $19.95 (US dollars). 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DER.FRM for more information o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receiving the right under the shareware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registered users receive documentation, hints, and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keeps software costs low.  Do your part to mak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able distribution mechanism.  Register your shareware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under a license agreement 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accordance with the terms and conditions of the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clusion of the copyright notice.  This software is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of John LaBonney.  No title to or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s hereb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rmation contained in this software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and should not be construed as a commitment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hereby granted permission to use, reproduce,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subject to all of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You must include this license and the copyright notice with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not require or collect a fee for copies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part of this software, that you give to ot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You may not include this software with any other softwar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ee is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You may not modify this software in any way, and each copy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stribute must be a full and complete copy of the softw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ly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yone to whom you give a copy of this software receiv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ermissions that you did under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You may evaluate this software for a reasonable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is evaluation, you must either pay the author th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registration fee to become a registered user, or cea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"Shareware" distribution is considered non-commercial (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). Shareware is software that is distributed free of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for a small charge covering the physical act of duplica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ipping media), which users can freely copy and redistribu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which a payment or donation is requested or require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has determined that the program fits his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unable or unwilling to comply with any of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license must destroy or otherwise discard all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n his or he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about this license, please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address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is software is distributed as shareware, you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determining whether the software fits your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ther it function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olute Zero and any distributors of this softwar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 any and all warranties, expressed or implied, includ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implied warranties of merchantability and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cular purpose, with regard to this software. 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or any distributor of this software be liable to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, including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, even if any of these parties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Absolute Zero through one of the methods below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.S.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solut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1 Park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 Station, NJ 079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1) 993-81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labonney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