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"ADVENTURE" is a game, the purpose of which is to garn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s possible.  Points are accumulated through the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ssal Cave", the discovery of various treasures, and simply surv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starts at the end of a road, and through the use of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word vocabulary, including directions such as "WEST"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described by the computer, must move about, manipula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s may appear and avoiding or eliminating any obstacles. 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spended and continued at a later time, and the player ma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and check his rating.  To become a "grandmaster,"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plore most of the cave and find all the treasures; in essenc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an adventure, type "RUN GAME:ADVENTURE"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ay print a message, and will ask if you wa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nstitutes a hint and takes away points if used).  After th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printed (or not, as the case may be), a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 will be printed.  The computer signifies that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a blank line.  Whenever this occurs, one or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:  any words that seem to apply to the situatio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is not part of the vocabulary the computer will say so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are asked by the computer should be answered by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NO".  Additional help is given if "HELP" or "INFO" is entered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the instructions).  To end the game, enter "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hort demonstration game may be played during pri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time may be defined by a wizard.  A wizard may also chang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when an adventure is started, the length of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 amount of time that must elapse before a suspended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and the magic word and number (which are employ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really is a wizard).  To change these variables,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"MAGIC MODE" on the first turn of a game.  The program (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and ADVNTR) uses two data files, both of which are creat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if not found.  The first (ADVENT.DAT), in whic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the options for travel between locations (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bove variables - the magic word and number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WARF and 11111) are shared, is created from ADVENT.T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ADVENT.CPY) is a copy of the initial set-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