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 stands for Object-Oriented Adventure System. It is a system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writing text adventure games. The "Object-Oriented" in the ti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system is built around the objects that appear in the g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can write adventure games faster and more easily tha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and this manual are designed under the assumption tha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sics of how to use a computer but are not a programmer.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you will come across technical notes in the manual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uare brackets [like this]. These contain extra informatio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to know about to use the system, and you can complete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ASYS contains a general-purpose object-oriented programmin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ould be used to write many different types of programs, howev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ly designed for adventure game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        The compi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         The disassembl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        The interpre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.S   A simple ex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.S    A full-length example adventur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SYS.DOC   A version of this manual suitable for reading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the following files which are the source code for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You don't need them to use OASYS but if you are a programm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them to find out how the system works and to modify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LIB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LIB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s have been given in upper case here for clarity.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s it doesn't matter whether you type file names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. However if you are using a UNIX system, you must type all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do you create an adventure game with OASYS? There are two st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you must write the game in the OASYS game descrip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done with any text editor or word processor.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ing a word processor, you must make sure that it can writ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in ASCII format - if in doubt, check the manual for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 you were writing a game called Zork (this is the name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famous adventure games ever written). And suppose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tar to write the game description.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S ZOR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file called ZORK.S. (OASYS expects the file name to e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.S"). This is called the "source file" or "source code" - hence the 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ource" at the end of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, you must translate the human-readable source code into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" which can be run on the computer. This is don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ZORK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e that it doesn't matter whether or not you type the ".S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urce file name). This will cause the OAC program (the "compil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anslate the human-readable ZORK.S file into the machine-readable 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o play the game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cause the OAI program (the "interpreter") to read the ZOR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the game. To give your adventure game to other people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them the ZORK file and the OAI program. You may choose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ORK.S file if you want them to see how your adventure is written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hoose to give them the OAC file as well if you w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le to change your adventure (by changing ZORK.S and typing OAC Z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o summarize, there are two files and two programs involv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K.S is the human-readable "source file" that you create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ORK is the machine-readable "object file" tha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is the program that translates the source file in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is the program that runs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 -&gt; ZORK.S -&gt; OAC -&gt; ZORK -&gt; OAI -&gt;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ry all this out with the two example adventure games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OASYS. To translate and run EXAMPL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 you can translate and run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happens if you accidentally type OAI ZORK.S, in other word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I the human-readable source file instead of the machine-read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? It won't do any harm because OAI knows what object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look like and will reject anything els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bout the "disassembler" program mentioned above? You don'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it at all. It was written to help debug the other two 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d in the package in case anyone was interested in it.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let you examine the object file. You use it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D Z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generate a listing of the internal structure of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is listing is not in any way a substitut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. Also note that the listing is very long!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gram, try it out on EXAMPLE first. If you decide to try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APE, you can press CTRL-C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you will have to translate EXAMPLE.S and ESCAPE.S into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SCAPE with the OAC program before you can try out 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tually you can give the source file any extension you like. Howev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anything other than ".S" you must supply the extension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C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ing read the rest of the manual you will know how to write an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OASYS, and having read the previous section you will kn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 and run it. Now what happens when you want to port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ort" means "make work on a different type of computer". Suppos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a game on a PC-compatible machine and you want it to run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, you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get a version of OASYS for the UNIX system. You cannot port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 unless you are a programmer, so if you can't get a version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have to forget about it for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copy the source file to the UNIX system. Don't try to copy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! The format it's stored in varies for different types of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the UNIX version of OAI won't understand an object file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 version of OAC. However it will *think* it can understand i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to run it, probably crashing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, run the OAC program on the UNIX system to create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ile that'll work on UNIX. Then run it with OA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only one file - your source file - ever got copied from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UNIX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ctually it *may* be possible to copy the object file directly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work if source and destination machines have the same byte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same int siz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If you haven't got a version of OASYS for a target system, you're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ry porting it yourself - it shouldn't be too hard 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++ compiler for the target syste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of the manual contains information on how to wr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code. It is suggested that you print out EXAMPLE.S and ESCAPE.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 to them as you read this section of the manual, since a few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usually better than any amount of explanation. Also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an through the manual several times before you understand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: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examples have been given in upper case for clarity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n't matter whether you type your code in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nlike filenames, this is true even on UNIX systems). I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fer lower case and EXAMPLE.S and ESCAPE.S are all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: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 regards any amount of "whitespace" characters (space, tab o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) as being the same as a single space. This means that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wo words or symbols separated by a space in the example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put in any number of spaces or even put them on separa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ely, if you see two things on separate lines, you could p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ame line separated by a space. For the sake of clarit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vention to put no more than one definition, statement etc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but you need not stick t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: 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s of all kinds of things (e.g. object classes, method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one word "identifiers". An identifier is a sequenc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igits but it must begin with a letter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N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DROGEN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valid identifier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TO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(OASYS will look at the 9 at the front and think it's a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get confused when it sees the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't use more than one word for an identifier -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score character "_" is actually counted by OASYS as a letter!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could be 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TURN_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YDROGEN_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9_TO_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 last is now legal! And the use of "_" makes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readable. However remember that "_" is NOT the same as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-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: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may be inserted anywhere at all in your source code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arginal notes" to explain how something works, for the benef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eople who want to read your code or for your own benef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e back in six months time. There are two ways to defin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from the symbol // to the end of the line is a commen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//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between the symbols /* and */ is a commen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mmen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// comments are better for one-line notes whereas the /*...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are better for multi-line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use for comments is "commenting out" code. Suppos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nk of code you want to remove but you might want to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 later. You don't want to actually delete it because th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want to put it back in you'll have a lot of unncessary typ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enclose it it comment symbols - then OASYS will ignore 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put it back in anytime just by deleting the commen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put // at the beginning of each line or put /*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code and */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commenting out code, remember that you can't nest /*...*/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.g. suppose you have commented out a method defini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is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de the method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 will think the first */ inside the method definition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/* before the method definition. So it will only see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of the method definition, and an apparently unmatched */ sym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you have /*...*/ comments inside something you want to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, you should do the commenting out with //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:  Order of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writing the various sections of your source code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C only scans through the source file *once* for the sake of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everything defined in one part of the source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red to in another part must be defined *before* it is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: 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 is based on objects. Unlike other systems, even loca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are objects. When a game is starting, no objects exis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ange for some objects (such as the player and locations!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t the start. Later more objects may be created and ol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ed. Every object belongs to a class, so the first thing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to define what classes you are going to have.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must be defined before it's referred to and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 to your classes a lot!)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PLAYER {{ME} {SELF} {MYSEL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ROOM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ACHINE_GUN {{GUN} {MACHINE GU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of these is the class to which the player objec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. The things after the word PLAYER mean that the (human)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fer to himself with the words ME, SELF or MYSELF e.g.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ELF or KILL SELF. The empty pair of curly brackets af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means that the player cannot refer to objects of class ROO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 of CLASS MACHINE_GUN says that the player can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s of this class with the word GUN or the phrase MACHINE GU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GUN or GET MACHINE GUN will mean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, a class definition consists of the word CLAS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lass name, an open curly bracket "{", a list of phrase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refer to objects of that class, and a close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}". Each phrase is an open curly bracket, a list of words and a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ly bracket. The reason you need the curly brackets around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ords is to tell OASYS when the list of words is finish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 you need the curly brackets around the list of phrase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 OASYS when the list of phrases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unlike many systems, OASYS lets you have man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nging to the same class, so you can have say several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_GUNs. Of course all your locations will be objects o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. (Unless you decide for some reason to have some locations of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TUNNEL or TREETOP or what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: 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belonging to classes objects have properti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nd weight. Unlike other systems OASYS start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onceived idea of what properties objects are going to hav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define the list of properties. When you have done this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game will possess different values for these properti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INT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STRIN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see, each property in the list start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Y. Then is the property type, which can be INT,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. Last comes the name of th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properties are a number, in this example WEIGHT. Thes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called INT because the number must be an integer i.e.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. (Numbers with decimals may be allowed in a futu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properties are a piece of text. The name STRING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t that each is a "string" of letters, digits, punctuation mar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roperties are a reference to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how would the above be used? All objects of class MACHINE_GU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signed a WEIGHT of 15 when created; objects of other class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ssigned different WEIGHTs. (Of course you could als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WEIGHTs to different MACHINE_GU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is not useful for objects of class ROOM. All objects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IGHT of 0 when created, so you would not bother to chang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would be used for almost all types of objects.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might be the player). For example, one ROOM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"Long dark tunnel" whereas another ROOM migh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"Large hall". All MACHINE_GUNs might hav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"A machine g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STRING properties have an initial value of "*NULL STRING*"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orget to assign the proper value to one you will notic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es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in this example is used to indicate what other object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ed in. For example, the player's IN value might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OM he is in. An object's IN value might refer to a ROOM object.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refer to the player object to mean that the objec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BJECT properties start off with a value of OBJECT 0 which mea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at all. (The exact meaning of the expression OBJECT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the "Expressions" section of the manual). You woul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OOM's IN property as OBJECT 0 because ROOMs are not 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: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are how everything gets done in OASYS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SQUARE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X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method which will calculate the square of a number.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method, 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INT to indicate that it returns an INT value. (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can return are INT, STRING and OBJECT,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"argument" passed to the method. This method is called X 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INT. (Types for method arguments are INT, STRING an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open curly bracket to indicate the start of the actual method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code, in this case just one line to cause the squ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X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lose curly bracket to indicate the end of the method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here is another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LOOK VERBS {{LOOK} {DESCRIBE LOC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PLAYER IN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no* type name for the method - this is because this metho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nything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method,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VE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st of phrases which the player can type to call this method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same as the list of nouns for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thod code as above - this time the method code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e ROOM the player is IN, but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ome methods are actually verbs. Whenever the (human) play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, OASYS searches for a method with a corresponding verb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, the method is called. The method SQUARE had no VERBS and s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ely for inter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thod with VERBS can't have any STRING arguments. (This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removed in future versions). It can have INT argu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is not allowed to type negative numbers. (This limi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be removed in future versions). However if the metho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by other methods, the other methods can supply nega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NT arguments even though the player ca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want a method with both verbs and arguments?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the position of the arguments in the verb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GIVE_TO OBJECT X IS_CARRIED OBJECT Y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S {{GIVE X TO Y} {OFFER X TO Y} {GIVE Y X} {OFFER Y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this means is that if the player wants to give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else he must type the "give" command with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objects. The first object, which is being given, must be car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. The second object, which is being given the firs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visible. (For further explanation of IS_CARRIED and IS_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below). The alternative ways the player can phrase the comm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in the VERBS definition. There is an example in ESCAPE.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must give a fish to a tiger, and the alternative wa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phra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FISH TO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FISH TO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THE TIGER THE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R THE TIGER THE F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d THE, inserted above for clarity, is always ignor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ypes in a command so that is why it is not present in the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ion. You can use more informative names than X and 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arguments but whatever names you use must be correctly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BS definit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GIVE_TO OBJECT GIFT IS_CARRIED OBJECT RECIPIE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S {{GIVE GIFT TO RECIPIENT} {OFFER GIFT TO RECIPI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GIVE RECIPIENT GIFT} {OFFER RECIPIENT GIF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: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well as properties you can have "global variables" which a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but there's only one of them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record the current score in the game. You only want this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not for every object, so you make it a global variab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perty. This is done by only having the type (INT, ST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) and the name, without the word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can have what are called "local variables" within metho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them exactly like global variables, but put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inside* the method definition, just before the method code.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SQUARE could be re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SQUARE 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 = X *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riable RESULT only exists within METHOD SQUARE. You coul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RESULT in another method elsewhere in the source cod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no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the convention to separate the variable definit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ethod code with one blank line (but this is not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use local variables at all when global variables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? Well, if you only want to use a variable within one method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a local variable makes it a lot easier to keep track of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ing because if you forget where you used it you have a lot les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earch through. Also they're essential for "recursion"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't have two global variables with the same name, or tw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with the same name within the same method. What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variable, and within a method a local variab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? e.g. suppose in the above example there was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RESULT already defined? No problem. Within METHOD SQUARE,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be taken to mean the local INT RESULT. Within other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would be taken to mean the global OBJ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s to methods have the same status as local variable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, in METHOD SQUARE it would not have been legal to hav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STRING X because it would conflict with the argument INT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methods are considered to be "applied to" an object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that correspond to typed commands are considered to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PLAYER object. The way this works is that all method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icit argument OBJECT THIS which is whatever the method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suppose you have a METHOD GET which is called when the player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ET an object. THIS will then be the player object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 if the player tells something else to GET something (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 to do this), THIS will be that something else. So you can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to distinguish between when THIS is the player (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will be carried out) and when THIS is not the play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se there may be a refusal to carry out the command!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example of the use of THIS, see "selector metho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other hand for methods like SQUARE above which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no matter what object they're applied to, THIS won't be 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, although it must still b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a method is called applied to OBJECT 0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mediately without executing any of the method code. The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any will be set to 0 for an INT method, "*NULL STRING*"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r OBJECT 0 for an OBJE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: 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with verbs are called when the player types commands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how things get done. However when the game starts some objec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reated initially and other setting up may also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y this is done is, you must have a method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it must not return a value or have arguments or verbs (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local variables). This method will get called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: Select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is definition (used in the section on "Method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GIVE_TO OBJECT X IS_CARRIED OBJECT Y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BS {{GIVE X TO Y} {OFFER X TO Y} {GIVE Y X} {OFFER Y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S_CARRIED and IS_VISIBLE are called "selector methods"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, suppose you have many MACHINE_GUNs in the game and the play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 MACHINE GUN TO GUARD, and the player is only carrying on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, obviously you want your GIVE_TO method to be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machine gun, otherwise the GIVE_TO method will only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does not have X, it will not see that there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 gun that he does have, so it will idiotically respo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does not have the machine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in traditional adventure writing systems, the writer has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great deal of time checking, for each and every possibl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layer has or can see the objects referred to. So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ing to be done *before* your GIVE_TO or whatever method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methods are the answer to this. The above tells OASYS, "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X, call method IS_CARRIED to check whether it's vali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gument Y, call method IS_VISIBLE to check whether it's valid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duce the desired result if you have 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You haven't got that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IS IN ==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IS IS_CARRIED OR THIS IN ==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you can have as many selector methods as you like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whatever you like but the above two are wid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complicated versions of IS_CARRIED and IS_VISIBLE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.S to cope with the possibility that for example, some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be visible if it was in an object that itself was in the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or methods take no arguments. THIS represents the objec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ested. The selector method must return an INT valu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if THIS is not valid and non-zero if THIS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wo messages just before the open curly brackets for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are the messages that will be displayed if the objec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be carried or visible respectively. (Such messages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fined for selector methods, not for other metho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can the message not simply be displayed by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 if THIS is found to be invalid, instead of hav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ly defined for OASYS to display? Because suppo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s GIVE MACHINE GUN TO GUARD and you have many machine gu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, none of which is in the player's possession. Each and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m will be checked for IS_CARRIED but you only want one "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got that" messag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 if you know that you only have one object of each cla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ame, you can have the message printed by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defining it before the open curly bracket (say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a more specific message like "You haven't got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un.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: METHOD SELECT_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can talk to other objects in the game! The comman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for example "GUARD, DROP MACHINE GUN" will give the command to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chine gun to the guard as typing "DROP MACHINE GUN"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to drop the machine gun to the player object.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probably have programmed your METHOD DROP to check if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was being given to something other than the player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necessarily carry out the or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, to give a command to another object, the play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the object to be addressed, followed by a comma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arises again here of how to select which object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lk to, just as it did earlier of how to select which obj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can apply to. For example, if you have many guard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make sure the one the player ends up talking to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ame location as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 special selector method for things the player can tal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called METHOD SELECT_ADDRESSEE. If you have this defin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, if you haven't got it defined the player will jus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"You can't talk to that" whenever he tries to talk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exampl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SELECT_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t doesn't understand you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(THIS IS GUARD OR THIS IS ROBOT) AND THIS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only let you talk to GUARDs or ROBOTs which are visible. (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you must have previously defined the select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_VI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the message defined for METHOD SELECT_ADDRES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efault to "You can't talk to th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: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 is represented by an object. There is a predefined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OBJECT PLAYER which tells OASYS which is the play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have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PLAYER {{ME} {SELF} {MYSEL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ich will let the player type commands like EXAMINE SELF an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SELF), you must put into METHOD INIT something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= CREAT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course, you don't have to have a CLASS PLAYER defined;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he player to be able to type commands that refer to him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already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ROOM 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ocations, you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METHOD INIT, and it would work perfectl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eans that you can have a facility in your game whereby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ke on the identity of many different character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. For example in the game "Lord of the Rings" on the Commodore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hobbits Frodo, Sam, Merry and Pippin appeared a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 player could play any of them with the BECO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ing the player started off playing FRODO, he could typ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. This could be implemented in OASY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FRODO {{FROD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SAM {{SAM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MERRY {{MERRY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ASS PIPPIN {{PIPP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PIP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IS_BECO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IS SELECT_ADDRESSEE AND (THIS IS FROD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S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MER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IS IS PIPP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BECOME OBJECT X IS_BECOMABLE VERBS {{BECOME X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DO = CREATE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 = CREATE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RRY = CREATE M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PPIN = CREATE PIPP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 = FRODO      // Player starts off playing Fr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f you have already defined METHOD SELECT_ADDRESSE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to help select which objects are becomable.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that there are some characters in the game which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talk to but not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must have different CLASSes for each of the four ho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for example just a CLASS HOBBIT because the player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distinguish between the four when typ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: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rser" is that part of the OAI program which accepts typ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player and calls method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1: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may talk to other objects by prefacing the comm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other object and a 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THE is ignored, so TAKE MACHINE GUN is the same as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GUN (and for that matter the same as THE TH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THE G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bs and nouns may have multiple words e.g. PICK UP THE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as easy to implement as TAKE THE AXE. However each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 of the noun must be defined in the CLASS definition an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ternative form of the verb must be defined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in the verb may be interspersed with nouns e.g.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HINE GUN UP as well as PICK UP THE MACHINE GU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lemented. Again this must be specified in the METHOD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something like VERBS {{GET X} {TAKE X} {PICK UP X} {PICK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may type commands in upper case, lower case or a m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both, it doesn't matter wh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2: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cess of interpreting a command wor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word is checked to make sure it appears somewhere in a CLA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definition. If a completely unrecognized word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yer will receive the message "I don't understand the word 'xxx'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x is the offending word. Due to a quirk of the OA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, the names of method arguments are regarded as vali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if they are not included in any verb or noun definitions.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y not be true in later versions of OASYS). So incorrec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names will give the player the message "I don'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." rather than the more specific messag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re is a comma, the noun before the comma is comp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s given in CLASS definitions to decide what CLASS the addr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ongs to. If no such class can be found, the player rece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I don't know who you're trying to talk to." If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_ADDRESSEE is not defined, the player recei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ou can't talk to that.". Otherwise METHOD SELECT_ADDRESSE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find which actual object of that class is being addresse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object can be found, the player receives the messag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SELECT_ADDRESSEE, or "You can't talk to that."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h messag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as a whole is compared with the verbs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s to decide which method is involved. If no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nd with a corresponding verb, the player will receiv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 don't understand you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ch noun is compared with the nouns given in CLASS defin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ide which CLASS the noun refers to. Then the selector metho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to decide which actual object is being referred to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un. If no object can be found, the player receiv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 in the selector method, if any. In either ca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type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ethod with the corresponding verb is ca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ropriate arguments. THIS is set to PLAYER if the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d by itself, or the appropriate object if the command h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.3:  O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features which are found in the parsers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s are not included in the OASYS parser, although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d in 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must type only one command at a time, he cann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veral commands separated by the wor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d IT cannot be used to refer to a noun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layer cannot refer to many objects at once with the wo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jectives as distinct from nouns cannot be used e.g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STIC KEY, a METAL KEY and a CERAMIC key you must define the n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LASTIC KEY, METAL KEY and CERAMIC KEY and the player m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un in full. He cannot just type KEY in the hop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obvious which key is being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: Code for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.1: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for a method consists of a sequence of statement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:   { statement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equence of zero or more statements surrounded by 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 is equivalent to a single statement.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, WHILE and DO...WHILE constructs - if you want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statement in one of these you must surround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ly brackets. The conventional layout for writ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ide curly bracke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e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put the "{" and "}" on separate lines and ind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s inside by one tab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2:   PRIN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PRINT followed by an expressio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on the screen. The expression may be an inte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value. The print routine automatically arranges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so that words are not broken up at the ends of lin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output anything until it has collected a whole word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"D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word FRED to appear on the screen, but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ctually appear until the last PRINT 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at the end is reached. A space or a new line character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the collected outpu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3: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thods which don't return a value, the word RETUR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execution of the method to finish. It'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ly with an IF statement because a return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if execution reaches the end of the metho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need to use the wor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4:   RETUR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methods which do return a value, the word RETUR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d by an expression of the appropriate type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will be returned. If execution reache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thod without encountering a RETURN statement,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will be returned following the same rules as fo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s of variables i.e. INT methods will return 0,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will return "*NULL STRING*" and OBJECT metho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5:   DESTRO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destroy the object given by the expression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e expression is OBJECT 0 then OAI will stop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an object is destroyed, OASYS will look at all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and object properties. Any which have OBJECT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 to the destroyed object will be set to object 0.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ot* apply to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suppose you have a global variable OBJECT DYNAMI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s to some dynamite. When the dynamite gets used up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nt to destroy the dynamite object to save memory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the global variable DYNAMITE to OBJECT 0 to record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dynamite isn't there anymore. You would expec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DYNAM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YNAMITE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the second part is done automatically by OASYS so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re is an exact correspondence between OASYS and C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 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(q.v.)  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        fre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0        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except* for the additional behaviour of DESTROY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6: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T statement will cause the game to end immediat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will be asked if he wants to play again and if he do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game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7: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QUIT statement will cause an "Are you sure? (Y/N)"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displayed on the screen and the player will have to type 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se the game will stop as for the EXIT statement, or 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se the game will continue as if nothing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should be used when the player has typed a QUIT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as EXIT should be used when the player has been kil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some other reason the player has no choice 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8: 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AVE statement will cause the current state of the g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obal variables and the list of objects - to be sav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e player will be prompted for a file name). After the sa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done the game will continue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9:   expression 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on the left hand side of the = sign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a global variable, local variable, method argume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y of some object. The expression on the right h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any expression of the same type as the one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side. The variable or whatever on the left hand si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 the value on the right hand side as its new value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D 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0:  IF expression statement [ELSE statem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be of type INT. The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if and only if the expression has a nonzero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 part, if present, will be executed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has a zero valu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AG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LAG PRINT "NOT ZERO\n" ELSE PRINT "ZERO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cause ZERO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1:  WHILE expressio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be of type INT. The statem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d repeatedly as long as the expression has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X =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X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th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e must be taken to ensure that the loop will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e. For example, if the statement X = X - 1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itted in the above example, the code would have kept print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5 forever. OAI has no way to detect such a condition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would have to stop the program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2:  DO statement WHI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...WHILE loop is like a WHILE loop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is executed before the expression is tested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ways executed once regardless of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3: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BREAK statement will jump out of the enclosing WH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...WHILE loop. If the BREAK statement is not in a loop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4: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ONTINUE statement will jump to just before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closing WHILE or DO...WHILE loop. If the CONTINUE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in a loop, an error message will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1.15:  expression method_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call to a method which does not return a value is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be of type OBJECT, and gives th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method will be applied. This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thod and then by a list of expressions, one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's arguments if any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ER IN DESCRIBE "You are in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uming a previous definiti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DESCRIBE STRING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THI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s which return a value cannot be called in this way 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value must be used. If you don't want to do anyth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turn value, the best thing to do is to assign it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: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ressions are used in statements. (An attempt to use an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its own in place of a statement will usually result in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ssage "Statement expected"). An expression may b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: 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rdinary integer number is an expression of type INT, e.g. 4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, 367. Commas and decimals points are not allowed i.e. 1000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written as 1000 not 1,000 or 1000.0. Negativ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e.g. -65, but these are treated as expressions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minus sign followed by a positive numb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a limit to how high or low a value num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venture can have. It depends on the type of compute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, and also possibly on the version of OASYS you hav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computer can handle "32-bit" numbers which ca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-2147483648 to 2147483647 i.e. about minus two bill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two billion, which should be plenty for most purposes!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 of computer can handle only "16-bit" number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ge from -32768 to 32767 i.e. minus thirty-two thousand to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rty-two thousand, which should still be enough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t matters then you can find out whether or not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handle 32-bit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guideline is that versions of OASYS on IBM PC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can probably only handle 16-bit numbers where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ther types of system can probably handle 32-b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find out for sure by copying EXAMPLE.S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like "PRINT 1000000" into the INIT method.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answer i.e. 1000000 on the screen, you can us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, if you get the wrong answer then you can only use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t is possible for different versions of OASYS to dif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ir ability to handle 32-bit numbers, if your copy of OASY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le 32-bit numbers, it will always be able to do so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on which it will work at all. This is another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necessarily throw away your old version of OASYS if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version (see the section on "Vers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2: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ring is anything between pairs of double quote mark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s are not counted as part of the string, e.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PRINT "HELLO WORLD!" in a method, the following will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creen when the game is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if you have a string longer than will fit on one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source code e.g. a location description that extend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lines?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you can just continue the string on the next lin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 break between "a" and "large" will be rega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so the display of the string on the player's scree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messed up no matter how messy it looks in your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tunately even if you have the first line inden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tatement above is, you must start subsequent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ing of the line, otherwise the indentation will be reg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art of th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You a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nicer in the source code, but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in a         large cav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play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must also be careful not to have any spaces after the "a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statement line, because these are not visi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 code but will also appear on the play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, you can stop the string and start it again.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nothing else other than spaces, tabs and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close quotes and the next open quotes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regarded as on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You are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lar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aver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re only the stuff inside the quotes is regard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so you can indent the subsequent parts, so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 looks nicer, so this is the method used in ESCAPE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 this time you do have to include the spaces betwee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large" and between "large" and "cavern" in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INT statement will cause output to go onto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ally when it reaches the end of the current lin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have to worry much about going onto new lines. How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must* force the output to go onto a new line befor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sked for the next command otherwise the player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in a large cavern.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player must type in his next command at the *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ddle of the line. You can avoid this and force the outpu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to a new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You are in a large caver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You are in a large cavern.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a "\" (backslash) character followed by the letter N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ower case) will force the output to go onto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a "\" character followed by double quote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quotes to be put into the string rather than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the end of the string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The giant says \"Fee fie fo fum!\"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ant says "Fee fie fo fum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ourse you can avoid the whole problem by just using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ote marks inside strings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 "The giant says 'Fee fie fo fum!'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iant says 'Fee fie fo fum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orks jus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You can put any chacter whatsoever into a string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\" followed by the ASCII code for the character as a two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xadecimal number e.g. \07 will put a beep into the str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must be used to get an actual "\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:   expression operator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rator may be either an arithmetic, comparison 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1:   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ithmet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%  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take two INT expressions and return an INT expression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+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 /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2 (in OASYS, division always rounds down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 %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ives 9 (the remainder when 29 is divided by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2:    Comparison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mparison operators compare two things and return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false result accordingly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true if A is greater than B and false otherwise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no actual type for true or false in OASYS so integ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instead. A zero integer means false, a nonzer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 true.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A &gt;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display 1 if A is greater than B and 0 otherwis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a standard way to keep repeating something forev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a BREAK statement or something similar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in the lo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=  Not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=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=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rst two can be used to compare objects and str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ll as integers i.e. you can test whether two strings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bjects are the same or not. The last four can only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gers i.e. it doesn't make sense to try to check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object or string is greater than or less than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y the double equals sign "==" for the operator to t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quality? To distinguish it from the assignment "=" sig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n't practical to have them both the same symbol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thing else had to be used for one or other of the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ided to reserve the one-character symbol "=" for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ave typing on the grounds that assignment is d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ten than testing for 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expressions of type OBJECT are regarded as equal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actually refer to the *same* object, not just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er to objects of the same class or with the same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ilarly, two strings are regarded as equal only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he *same* string, not just if they look identic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D" == "FR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0! Whereas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1 = "F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2 =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1 ==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1. (In future versions of OASYS, the result may b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both cases). For further explanation,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Efficienc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A != B" is of course the same as "NOT (A == B)",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&gt;" is the negation of "&lt;=" and "&lt;" is the negation of "&gt;=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3:   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ogical operators in OASYS are OR and AND (also se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low). They take true or false values (such as thos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the comparison operators) and give true or fal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ordingly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= 2 OR 1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1 whe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 == 2 AND 1 =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s 0 because OR will return 1 if either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 OR the expression on the right (or both)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as AND will return 1 only if both the expre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AND the one on the right are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the second case, the AND operator could have know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ing to return 0 as soon as it evaluated the expre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eft. Hence there was no need for it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 on the right. However the OASYS AND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ors are not very intelligent and always evaluat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ressions even when there is no need. This can b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one expression has "side-effects" i.e. causes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ppen as well as returning a value, such as a metho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"Recursion"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3.4:    Operator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ASYS just as in mathematics some operators ar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others e.g. 1 + 2 * 3 means 1 + (2 * 3) not (1 + 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The list of operators is shown below in descending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 /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+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gt; &lt; &gt;=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 !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der is designed so that expressions usually work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expect them to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= B AND C =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 == B) AND (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== (B AND C) ==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ould be the case if AND had a higher precedence than "==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legal, the above is probably not what was int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nary minus sign and NOT (q.v.) both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cedence than any normal operator so -5 * 7 means (-5) *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ather than -(5 *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4:   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inus sign followed by a number gives the neg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. This is a special case called "unary minus"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arded as quite distinct from the use of the minus sig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note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us sign cannot be used in the same way i.e. +5 o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mean the same thing as 5, instead it generate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5:   NO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ord NOT followed by an expression gives zero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is nonzero and 1 if the expression is zero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4 ==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6:  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rrounding an expression in brackets cause i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, just like in normal arithmetic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 + 5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4 + 10 = 14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 + 5) *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es 9 * 2 = 18. This also works with non-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(A == B AND 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NOT A == B) AND (C == 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7:  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will try to load an old game position recorded with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1 if the load succeeded and 0 if it fail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son it returns a value is that it is commonly desir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 DESCRIBE_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 only if the load succeeded, give the player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minder of where he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will prompt the player for the name of th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the saved game. It will fail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. It will also fail if the file is not an OASYS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all, since such files contain a special signature which O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recognize. (This signature is different from the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identifies OASYS object files). However the LO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not be able to detect if the saved game was sav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game. Such cases will produce "unpredictable resul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 will usually be necessary to rese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happens if you are testing a game, have saved a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a slight change to fix a bug and now want to relo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o continue where you left off? You can do this *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* you have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r removed any glob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r removed any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r removed any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ed or removed any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last is the one that generally creates the most problem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vourite trick when debugging a method when something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ong and you're not sure where is to insert stateme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ous points like PRINT "Reached point A", PRINT "Reach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" etc. This will make your saved games unusable!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ive is to put in statements like PRINT 1001, PRINT 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tc. as substi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signature for an OASYS saved game is the 4-byte 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oas\1" at the beginning of the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8:   RANDOM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give an INT result, and RANDOM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number between expression - 1 and 0 inclusiv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ANDOM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enerate a random number somewhere between 0 and 4. RAND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lways generate 0 and RANDOM 0 will give a "Divi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ero" error message when the gam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The random number generator is seeded from the system clo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rt of every game so you should always ge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ult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9:   CREATE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create an object of the given class and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ference to it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CHEN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is it said to return a "reference to" the objec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 the object itself? Well suppose you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S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SWOR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1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2 = SWOR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re is really only one sword but either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s can be used to refer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1 DESC = "A large 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WORD2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arg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TROY S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WORD2 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here SWORD1 and SWORD2 must be *global* variables otherwi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1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2 = OBJECT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e the section on "DESTROY" for the reas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NULL STRI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SWORD1 and SWORD2 were the same sword and if SWORD1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nger exists then of course neither does SWORD2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nd if you had originally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1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ORD2 = CREATE 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you would indeed have two different 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0: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will return a reference to the object to whi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hod has been applied. See the earlier section on "THI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1:  OBJECT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objects in the game at any given time are kept in a big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1 returns a reference to the first object in thi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2 returns a reference to the second object i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 on. The expression can be anything that returns an I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se there are currently 200 objects in the game.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try to evaluate OBJECT 201 or OBJECT -5? You get the "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". This has been called OBJECT 0 through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expression OBJECT 0 does of course give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, but OBJECT -1 would do as well. So would OBJECT 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less your game is extremely lar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way to go through every object in the entire system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BJECT I SOME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= I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OBJECT I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will start at object 1 and apply SOME_METHOD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until it comes to the end of the list. However it'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 to use NEXT (q.v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s are added to the end of the list when CREATEd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the list when DESTROYed. The order of the list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rved even through a SAVE and LOAD. This means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created object A before object B and you use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chnique (or the equivalent with NEXT) to go through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ll always come to A befor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so if two or more objects are eligible for a comman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selector methods the first one in the lis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act is used in ESCAPE.S in the boxes puzzle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layer is always trying to OPEN the correc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2:  Loc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a local variable is an expression return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3:  Metho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s of method arguments are equivalent to loc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4: 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a global variable is an expression retu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of the variable, unless there is a local variable o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with the same name (in which case the local vari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gument takes prior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5:  expression propert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be of type OBJECT. The valu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ty of the object will be returned. If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0 the value of the property will taken to be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rules for uninitialized variables i.e. INT = 0, ST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*NULL STRING*" and OBJECT =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6:  expressio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give a value of type OBJECT. Th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 will give a value of 1 if the object is not OBJECT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if the object is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== OBJECT 0 would do the same job, bu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7:  expression IS class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give a value of type OBJECT. A value o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returned if the object's class is the indicated one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wise e.g. if you have previously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CHEN = CREATE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ITCHEN IS R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retur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8:  expressi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pression must give a value of type OBJECT. The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system object list will be returned (see "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" above). When applied to OBJECT 0 or when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he last in the list, OBJECT 0 is returned. NEX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go through all the objects in the game one by one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JECT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= OBJE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SOME_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 = X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X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pply SOME_METHOD to every object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.2.19:  expression method-nam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thod which returns a value of INT, STRING or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in an expression. The syntax is above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ression is an object to which the method is to be appl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st of arguments must match those expected by the meth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position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thod must return a value, otherwise its call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ment and an attempt to use it in an expression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error message "Void type used in expre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: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section is not strictly necessary and may be skipp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erial in it will make some kinds of things easier to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everything must be defined before it is referred to, a metho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call other methods that have been defined before it. But a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call itself! This is called "recursion". For example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finition of IS_VISIBLE that says "an object is visib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ried by the player, or in the player's location, or if it i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object which is both open and visible", e.g. someth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sible open box would also be visible. This can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N == PLAYER OR THIS IN ==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OT THIS IN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IS IN IS_VISIBLE AND THIS IN IS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Since local variables are allocated on a stack, each re-ent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gets its own local variable spac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cursive definition has been described as "something which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quite a circular definition". One pitfall of recursion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identally leaving out the "almost but not quite" bi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NT IS_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hat isn't her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THIS IN == PLAYER OR THIS IN == PLAYER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THIS IN IS_VISIBLE AND THIS IN IS_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first glance this looks equivalent to the earli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in this case, even if THIS IN == PLAYER IN and the objec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's current location, THIS IN IS_VISIBLE will still be cal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 explained in "Logical Operators", the OASYS OR is not very c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lways evaluates all of its arguments even when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essary). Similarly when THIS IN IS_VISIBLE is called, it wi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IS_VISIBLE again and so on forever. Well it would be forev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I will quickly detect this situation when the game is being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with the message "Stack overfl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ly the above definition would work because sooner or la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qual OBJECT 0 and METHOD IS_VISIBLE would retur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getting a chance to call THIS IN IS_VISIBLE. (Unles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d two objects each of which was inside the other!) But i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something to watch out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: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ections list various kinds of error messages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C and OAI programs may give and their causes. For both program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ver see an error message beginning with the words "As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ed", this probably indicates a bug in OASYS. In this cas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down the error message and the circumstances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 and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1: 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e kinds of error messages may be given by the OAC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error messag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near line xxx: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 xxx is the line number in the source file and yyy i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ing what the 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frequently happens that OAC does not notice an error until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 after it has happened, so the real error may be a fe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indicated line number. However it will never b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cated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one or more errors are encountered during trans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will proceed as normal right up to the point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ile has been produced. However, OAI will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ile. The purpose of this is to make sure that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ile is never produced, because then the computer c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n attempt was made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al error messages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tal error near line xxx: 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ifference between normal and fatal errors is that when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 is encountered, OAI doesn't understand w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and is not able to continue translating your source code.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will stop immediately and you must fix the problem bef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ain. In this case no object file is created and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d object file there i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errors occur when you have no INIT method defined, no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vocabulary or whatever - the OAI program is desig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sumption that these will be present and hence OAC check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ce. If you want to write a throwaway game to te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 feature, you could use a copy of EXAMPLE.S and modif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t already has all the minimum requirements to translat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miscellaneous errors may also occur for events such as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ng unable to find the source file. These normal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ion stopping immediately as for a fat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.2:  O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error messages may be given by the OAI prog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an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n OA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ssage can only be given when OAI is trying to load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It means that the file you have told it to load is not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 file produced by the OA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The marker for an OASYS object file is the 4-byte C string "oas\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the beginning of the fil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that somewhere in your method code an atte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de to divide by zero (trying to evaluate RANDOM 0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means that your method code uses too much space in an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known as the "stack". This is used as a scratchpa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aluating expressions, and is also used for storing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method arguments. A stack overflow will be produced by a 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ursion (q.v.), otherwise you will have to reduce the dep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calls, number of local variables etc. used by your cod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only the methods being called at the time of the stack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y effect on the amount of stack spac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 small amount of space on the hardware stack i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thod call but local variables etc. are allocated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stack. It is an overflow of this stack which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error messag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nexist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ttempt has been made to DESTROY an object which is OBJEC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:  Writing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guidelines on how to write adventure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. You don't have to follow them but you may find the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ASYS is designed to be a relatively easy system with which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ff in as you go along: you can add new global variables,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etc. without too much difficulty. (Remember to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ld saved positions!) However you should have at least a full map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you sit down a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things with objects rather than flags whenever possible, e.g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 there is a situation where the player encounters a tig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king along a corridor! In an older system this migh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 by a global variable which recorded whether or not the t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still there or had been killed. In OASYS it was handled inst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ecial object for the tiger - the object was DESTRO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ger was defeated. This approach lets unusual events be handle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.g. what happens if the player tries to GET TIGER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"rule of trap the negatives". Suppose you hav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blow something up with some explosive. You might star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EXPLOSIVE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You have no explosive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T DETONATOR IS_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"You've nothing to set off the explosive with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fter a few such checks, we now know that the player can indee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ed and we ha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"Boom!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EXPLO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ROY DETO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hatever. The point here is that you start off by trapping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problem or "negative" (IF NOT...), with a message and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 If the method gets past that check you trap the nex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ous problem and so on. Eventually if the method gets pa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s you can assume everything is OK and proceed to carry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extensively from the example adventures and any others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ands on. Don't reinvent the whe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 the conventions for indenting statements within curly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tatements etc. as used in EXAMPLE.S and ESCAPE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word processor allows it, set tab stops to only thre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art so when there are several levels of indentation in your c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have a good deal of room left before you hit the right-han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up your source code onto floppy disk, magnetic tape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dium after every working session. (It is not necessary to ba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 since you can easily recreate it from the sourc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get a "bug" or error in your game, which you inevitably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strategy of "divide and conquer" i.e. put in diagnostic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s to tell you the values of variables etc. at various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de. Finding whereabouts things are going wrong is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tle. (Remember if you put in any PRINT statements with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your old saved position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a comment such as //DEBUG beside all the diagnostic stateme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do find the bug you can use your word processor'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to find and remove the diagno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comments beside any obscure bits of code you write. Even if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 ever reads your code you might want to come back to i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'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tarting to write the Adventure Game To End All Adventure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 yourself will it fit into your computer's memory? There's n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pending weeks writing half of a huge masterpiece and then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andon it because you've run out of memory. Compare your desig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CAPE game to get an estimate of relative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: 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are guidelines on how to make your game more effici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ways: to use less memory in the computer when running an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. However where efficiency conflicts with ease of wr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ging the adventure, efficiency usually gets lower priority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 sometimes happens when the adventure becomes so big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t into the computer's mem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duce memory usage by either reducing the siz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(which must be loaded into memory when the game is run)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ing the number of objects created or the number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ties or global variables (which also take up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your computer's manual for information on how to check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bject file, and the amount of 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can't reduce the number of objects without making you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complex, this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iminating an object property will reduce memory usage. Elimin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obal variable will not significantly reduce memory usage -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up memory for each and every object created, wherea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s only take up memory once. Local variables do no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in the normal sense, but they take up space on the "stack"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Errors" section) which is also of limit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space in the object file is taken up by actual metho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rings to be displayed to the player - these tend to be of 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qual size. The extra "overhead" information takes up relative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educe the size of the object file by reducing th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your strings. This is a measure of desperation, sinc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uce the quality of your adventure. Where possible,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ethod code while still having it do the same job i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urrent version of OASYS, it doesn't matter whether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the same or different - each one is still stor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 this may change in later versions, so if you have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Fred" several times in your code, it would only take up spac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is also affects comparison of strings - see "Comparison Opera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rthe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f comments and the insertion of extra spaces an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your source code makes no difference whatsoever to the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venture (though they will make the souce code take up mo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and take slightly longer to translate into object code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etc. are not included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general, the use of longer identifiers for things like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s also makes no difference to efficiency for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. However due to a quirk of the OAC program design,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arguments are included in the object file. So using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for method arguments will save a small amount of space, 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same argument names in different methods - if you hav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s with arguments called FRED, the word FRED is only stor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 future versions, method argument names may not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is more efficient than using a variable or metho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have a method in which you know beforehand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ame as PLAYER. (For example, verb methods in a gam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llow the player to talk to other objects). Then using THI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LAYER will make your adventure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IS is more efficient than comparing variabl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 you have IF THIS == PLAYER in a method. If you have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of which the global variable PLAYER is the only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instead write IF THIS IS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WHILE loop and a DO...WHILE loop will do the same job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you know the condition will always be true the first time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oop), DO...WHILE is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number of each OASYS program is displayed in a on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when the program is run. (It should be the same for all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py of the manual is for version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quite likely that an object file produced with one version of O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run with a later version of OAI. In this case OAI will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"Not an OASYS file" when it fails to recognize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less likely but still possible that a source file written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OAC will not be accepted by a later version of OAC,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 that the definition of the language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if you get a later version of OASYS you shouldn't 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your old version until you've checked whether or not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accepts your old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