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first time 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-\-/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V V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-|-|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 U I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the idea of putting in a Quiz to make people keep their eye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etails in the game which people miss if they jus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through. If you need an excuse to play attentively, 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ho had a party in the crypt last wee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espite its lack of nightlife, what *does* Argent excel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hen did the ringers ring a p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Who is the ringers' capt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What (hopefully) has beef put in to flavou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What is the main theme of the pictures in the Art Gall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Who is the Reverend H.G. Quicksil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What is the Trebouchet Song better known 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Who loves brown a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What is the Baron's family mot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Where did Iby NOT live i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Who is Spurge's unc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What can cut its way through eight feet of stone (but nobody knows how)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Who needs your help to get back h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What is an Englishman's cast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Who is the Welsh Rab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Who can't sw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What is an impressive bit of architec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Where is there a helpful graffito in ver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Where is the Bull Ring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