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40"/>
        </w:rPr>
        <w:t>Stinnett &amp; Sinclair Parapsychologists</w:t>
      </w:r>
    </w:p>
    <w:p>
      <w:pPr>
        <w:pStyle w:val="Normal"/>
        <w:jc w:val="both"/>
        <w:rPr>
          <w:sz w:val="22"/>
        </w:rPr>
      </w:pPr>
      <w:r>
        <w:rPr>
          <w:sz w:val="22"/>
        </w:rPr>
      </w:r>
    </w:p>
    <w:p>
      <w:pPr>
        <w:pStyle w:val="Normal"/>
        <w:jc w:val="both"/>
        <w:rPr>
          <w:sz w:val="22"/>
        </w:rPr>
      </w:pPr>
      <w:r>
        <w:rPr>
          <w:b/>
          <w:sz w:val="32"/>
        </w:rPr>
        <w:t>- Guía para acabar con éxito esta aventura.</w:t>
      </w:r>
    </w:p>
    <w:p>
      <w:pPr>
        <w:pStyle w:val="Normal"/>
        <w:jc w:val="both"/>
        <w:rPr>
          <w:sz w:val="22"/>
        </w:rPr>
      </w:pPr>
      <w:r>
        <w:rPr>
          <w:sz w:val="22"/>
        </w:rPr>
      </w:r>
    </w:p>
    <w:p>
      <w:pPr>
        <w:pStyle w:val="Normal"/>
        <w:jc w:val="both"/>
        <w:rPr>
          <w:sz w:val="28"/>
        </w:rPr>
      </w:pPr>
      <w:r>
        <w:rPr>
          <w:i/>
          <w:sz w:val="28"/>
        </w:rPr>
        <w:t xml:space="preserve">- Ante todo, quiero pedir disculpas por las posibles imprecisiones que en esta guía puedan encontrarse, pero es que la escribo </w:t>
      </w:r>
      <w:r>
        <w:rPr>
          <w:b/>
          <w:i/>
          <w:sz w:val="28"/>
        </w:rPr>
        <w:t>años</w:t>
      </w:r>
      <w:r>
        <w:rPr>
          <w:i/>
          <w:sz w:val="28"/>
        </w:rPr>
        <w:t xml:space="preserve"> después de haber programado "S&amp;S" y, además, casi de memoria. Otra cosa a comentar es que aunque esta guía esta redactada de forma lineal, no quiere decir que la resolución de la aventura deba ser estrictamente en el mismo orden; mientras las cosas se hagan a un cierto ritmo y coherentemente, no tiene importancia. Pido disculpas también por la redacción tipo ametralladora-de-datos que he utilizado, pero es que hay tantas cosas que explicar que, si me alargase un poco más, esto parecería una novela en vez de una guía. Quiero referirme a un aspecto técnico, el porcentaje de aventura resuelto que aparece en pantalla a lo largo del juego: es extremadamente difícil acabar "S&amp;S" con un 100%, ya que cualquier cosa, tal vez un mínimo despiste o retraso en una acción, puede hacer que el porcentaje no suba al completo. Quiero decir con esto que, aunque hagáis al pie de la letra y paso a paso todos las acciones que aquí se indican (que son todas las posibles y correctas) tal vez no lleguéis al 100%; no os desesperéis, lo habéis hecho todo bien. Así pues, allá vamos:</w:t>
      </w:r>
    </w:p>
    <w:p>
      <w:pPr>
        <w:pStyle w:val="Normal"/>
        <w:jc w:val="both"/>
        <w:rPr>
          <w:sz w:val="28"/>
        </w:rPr>
      </w:pPr>
      <w:r>
        <w:rPr>
          <w:sz w:val="28"/>
        </w:rPr>
      </w:r>
    </w:p>
    <w:p>
      <w:pPr>
        <w:pStyle w:val="Normal"/>
        <w:jc w:val="both"/>
        <w:rPr/>
      </w:pPr>
      <w:r>
        <w:rPr>
          <w:sz w:val="28"/>
        </w:rPr>
        <w:t>- Nada más empezar nos encontramos en la estación de ferrocarril de Arkham, recién llegados de Boston. Deberemos salir y llamar a un carro (o taxi) indicando al conductor que nos lleve a la calle BAD WATER ROAD, donde se halla nuestra casa. Al entrar en ella, observamos un papel en suelo que nos llama la atención, alguien ha debido pasarlo bajo la puerta. Tras leerlo, vemos que un tal prof. Makby de la universidad reclama nuestra ayuda, por lo que nos dirigiremos lo antes posible (con un carro o un taxi) a la UNIVERSIDAD DE MISKATONIC. Una vez allí buscaremos la facultad de ciencias y, más concretamente, al prof. BRIAN MAKBY. Cuando lo encontremos, y tras identificarnos, Makby nos pedirá nervioso que le sigamos hacia un edificio anexo a la facultad. Al entrar, observaremos asombrados unos extraños pedruscos sobre una mesa de laboratorio. Makby nos explicará que son unos meteoritos encontrados hace unos días en el cementerio de Aylesbury Hill, gracias a la llamada del guarda del lugar. Varios profesores llegaron al cementerio, donde se encontraron con los extraños pedruscos, algunos restos más y, desgraciadamente, con el pobre guarda totalmente desquiciado, diciendo cosas inconexas y en obvio estado de shock. El guarda fue internado en el manicomio... Con estos datos como base, y antes de comenzar la investigación, podemos dar un vistazo por la universidad. Podremos ver las aulas, la biblioteca y lo más importante, de momento: un cartel en el edificio Locksley que anuncia una interesante conferencia sobre hipnosis, hacia las 21:15h de ese mismo día (nota: aquí, por ejemplo, sería un buen lugar para separar los personajes y, mientras uno espera en la sala de conferencias a que comience, el otro podría continuar investigando sin prisas). Aparte de todos estos datos, deberemos ir recogiendo también los objetos que encontremos, como la manzana, el hilo y la vasija.</w:t>
      </w:r>
    </w:p>
    <w:p>
      <w:pPr>
        <w:pStyle w:val="Normal"/>
        <w:jc w:val="both"/>
        <w:rPr/>
      </w:pPr>
      <w:r>
        <w:rPr>
          <w:sz w:val="28"/>
        </w:rPr>
        <w:t>- Una vez hecho esto, podemos comenzar realmente a investigar el caso tanto en el CEMENTERIO DE AYLESBURY como en el MANICOMIO DE ARKHAM. Comenzaremos yendo al manicomio (por ejemplo), a ver que se puede sacar de allí. Le preguntaremos a la enfermera por el guarda, CHESTER COPPERPOTT, tras lo cual un enfermero nos conducirá a su celda. Tras un largo rato de interrogatorio, veremos que el estado de Chester le impide reaccionar a nuestras palabras por lo que, decepcionados, saldremos de la celda pensando alguna forma de tranquilizarle en el futuro. Al salir, un enfermero no demasiado ortodoxo nos dará un consejo que puede sernos útil: utilizar la hipnosis. Si lo intentamos veremos que no tenemos ni los conocimientos ni el material, por lo que mejor esperar más adelante.</w:t>
      </w:r>
    </w:p>
    <w:p>
      <w:pPr>
        <w:pStyle w:val="Normal"/>
        <w:jc w:val="both"/>
        <w:rPr/>
      </w:pPr>
      <w:r>
        <w:rPr>
          <w:sz w:val="28"/>
        </w:rPr>
        <w:t xml:space="preserve">- Podemos continuar nuestras pesquisas ahora en el cementerio (nota: ¡recordad que a las 21:15h hay la conferencia en la universidad!). En aquel lugar conoceremos al nuevo guarda, un tipo interesado que no parece estar dispuesto a ayudar si no es a cambio de algo. En su caseta encontraremos un chisquero. En una parte del lugar, tras un panteón, descubriremos unos agujeros a modo de cráter, de lo cual se puede deducir que en esta zona fue donde cayeron los meteoritos. Además, si examinamos el panteón colindante veremos que, aunque no podemos entrar, sus paredes están cubiertas por enredaderas, por lo que podemos trepar hacia el tejado. Allí, en la superficie del tejado, veremos un brusco agujero lleno de aristas de madera que da al oscuro interior del panteón (tal vez cayó aquí un meteorito y nadie llegó a percatarse). Aún no tenemos el equipo necesario para bajar así que, de momento, mejor dejarlo. Si aún nos queda algo de tiempo y seguimos el cementerio, llegaremos a una zona boscosa, cenagosa y tétrica, conocida como el CENAGAL DEL AHORCADO. En aquel tenebroso ambiente observaremos un extraño arbusto, del cual cogeremos una ramita (mandrágora). También pasaremos por el viejo mirador de la ciudad y llegaremos, en una ladera, a una caseta abierta donde habita una misteriosa, pero aparentemente amable, anciana y su gato. Allí cogeremos algo de queso. De momento, por aquí ya lo hemos examinado todo, así que iremos rápidamente (si es que uno de los dos no está ya allí) a la conferencia en la universidad. Una vez allí disfrutaremos de una interesante y, sobre todo, didáctica conferencia. Además, al acabar, oiremos una conversación de la cual extraeremos un dato que nos permitirá ir conociendo más la ciudad: la dirección de una tienda de ocultismo. A la hora que es ya poca cosa puede hacerse, por lo que convendría retirarse a casa y dormir esta noche tranquilamente. </w:t>
      </w:r>
    </w:p>
    <w:p>
      <w:pPr>
        <w:pStyle w:val="Normal"/>
        <w:jc w:val="both"/>
        <w:rPr/>
      </w:pPr>
      <w:r>
        <w:rPr>
          <w:sz w:val="28"/>
        </w:rPr>
        <w:t>- Al despertarnos el día siguiente, y tras escuchar la radio como cada mañana, iremos a la tienda que oímos ayer en la conferencia, en WALNUT STREET. Allí encontraremos en un mostrador un péndulo de hipnosis. El ocultista ARTHUR LOMAX nos lo ofrecerá, por su valor histórico, a un alto precio, pero no parece haber otra posibilidad de adquirir uno por lo que accederemos a comprarlo. Ahora ya, con el péndulo y con los conocimientos adquiridos en la conferencia, podemos intentar ir al manicomio e hipnotizar a Chester. Tras tranquilizarle, podemos comenzar a preguntarle exhaustivamente sobre lo que pasó aquella noche y sobre lo que vio. A medida que avancemos, nos irá dando más datos hasta descubrir algo sobre un amigo suyo llamado JOHN SMITH y que, al parecer, está relacionado con algún grupo secreto, una secta. Parece ser que a John puede encontrársele en la zona de los "muelles" de Arkham, conocida como ZONA DE ALMACENES, en la parte más oriental de la ciudad junto, al río Miskatonic. Al salir de la celda de Chester, podemos "colarnos" en una sala del manicomio donde hay un frasquito de morfina que cogeremos. Ahora tenemos una nueva puerta abierta a nuestras investigaciones, por lo que nos dirigiremos hacia la zona de almacenes.</w:t>
      </w:r>
    </w:p>
    <w:p>
      <w:pPr>
        <w:pStyle w:val="Normal"/>
        <w:jc w:val="both"/>
        <w:rPr/>
      </w:pPr>
      <w:r>
        <w:rPr>
          <w:sz w:val="28"/>
        </w:rPr>
        <w:t>- Al llegar, vemos un barrio decrépito, oscuro, sucio y lleno de almacenes. Si seguimos, pasaremos por un embarcadero y llegaremos a una taberna. Al entrar observaremos como la gente de la taberna calla y nos mira con desprecio, siendo inútil cualquier intento de conversación con ellos. Sin duda, nuestra apariencia delata y asusta en estos oscuros suburbios. De momento nada aquí. Si volvemos atrás, en el embarcadero hay una entrada al río, sobre una embarcación pequeña y vieja. Si subimos, podremos seguir el curso del río hasta llegar a una de las paredes de la taberna, en la que veremos una ventana. Sinclair no alcanza por lo que Stinnett, aún con su sobrepeso, conseguirá atravesar el ventanuco y colarse así en la despensa de la taberna. Allí mismo, entre un montón de trastos, hallaremos unos alicates. Si bajamos hacia la bodega, veremos amontonados varios barriles de vino (posiblemente de contrabando) y, en el suelo, un montón de ropa de marinero. Si investigamos y movemos los barriles, veremos que tras ellos hay una portezuela, pero esta cerrada. De momento saldremos de allí y volveremos a tierra firme, donde Sinclair se vestirá la ropa de marinero (no es de la talla de Stinnett) y entrará, más o menos camuflado, en la taberna. Una vez dentro, si pedimos algo de beber al tabernero nos dará un extraño licor, que guardaremos, y preguntándole por el amigo de Chester, John Smith, nos enviará a hablar con una joven señorita (al parecer de mala vida) que está sentada en una de las mesas. Ella nos dice que conoce a John, pero que para darnos su ayuda le tenemos que dar algo a cambio para la enfermedad de John: droga. Si le mostramos el frasquito de morfina (el del manicomio), conseguiremos una cita con John, a las 00:00h de la noche en el viejo mirador del solitario cenagal del ahorcado. Concertada la cita, podemos dirigirnos hacia el cementerio y entregar la botella de licor al guarda. A cambio, nos dará el visto bueno para investigar y una cuerda y una linterna. También no dirá que unos hombres le han dejado un recado para nosotros: que estuviésemos allí, en el cementerio, a partir de las 22:00h, sin dejar ningún dato más...muy, muy extraño. Mientras, ahora con la cuerda y la linterna, nos acercaremos al panteón y, desde el tejado, podremos entrar. Ataremos la cuerda a una de las aristas del agujero y, como que es demasiado pequeño para que quepa Stinnett, Sinclair cogerá la linterna y bajará hasta el suelo por la cuerda. Allí abajo tendremos nuestra primera experiencia terrorífica. Al alumbrar con la linterna veremos reptando entre la oscuridad a uno de esos horribles seres vermiformes de los que hablaba Chester, con actitud agresiva. Lo mejor es escapar volando de allí y esperar a que ese ser se marche. Si esperamos un rato, veremos como el ser ha desaparecido del panteón pero, allí sólo hay un ataúd vacío y nada útil. Lo mejor será esperar la misteriosa cita de las 22:00h en el cementerio. Aproximadamente a esa hora seremos sorprendidos por una extraña y oscura figura fantasmal que, a parte de darnos un susto de muerte, nos hará una clara advertencia-amenaza. Tras desaparecer, parece verse una sombra o silueta cerca del panteón, por lo que, tremendamente asustados, hay que ir allí y, ahora sí que dentro del ataúd descubrimos escondida una oscura túnica, la misma que utilizaba la figura fantasmal. Alguien intenta evitar que se investiguen ciertas cosas... Después de esto sólo cabe esperar la cita con John en el mirador del cenagal. Algo más tarde de las 00:00h, un hombre delgado y de aspecto débil aparecerá: es John. Tras darle la morfina, podremos interrogarle. Hay que preguntar rápida y certeramente a John sobre sus conexiones con la secta de la que habló Chester, sobre los planes de la secta, etc. Nos dará información espeluznante pero vital para nuestro caso. Nos informará que la secta está preparando con magia y sacrificios humanos la llegada de un Gran Dios monstruoso, con forma de gusano, y que precisamente el día siguiente va a sacrificarse una muchacha en la bodega de la taberna,  a las 22:15h. En un momento de la conversación, John se pondrá la mano en el cuello y exclamará, entre espasmos, que salvemos a esa muchacha. Dicho esto caerá al suelo muerto. Asustados por la situación, no tendremos tiempo de nada más ya que, casi instantáneamente, recibiremos un golpe en la nuca que dejará inconscientes, tanto a Stinnett como a Sinclair...</w:t>
      </w:r>
    </w:p>
    <w:p>
      <w:pPr>
        <w:pStyle w:val="Normal"/>
        <w:jc w:val="both"/>
        <w:rPr/>
      </w:pPr>
      <w:r>
        <w:rPr>
          <w:sz w:val="28"/>
        </w:rPr>
        <w:t xml:space="preserve">- Cuando se despierten a la mañana siguiente, veremos que uno de nuestros personajes no se encuentra donde le golpearon. Al parecer, se encuentra "secuestrado" en una pequeña cueva de roca con una puerta cerrada, en paradero desconocido (a no ser que se haya descubierto con anterioridad). Si examinamos los trastos que hay alrededor, veremos un barril con pólvora. Si tenemos el chisquero en nuestro inventario, bastará con prender el barril para que explote la puerta y salgamos. Si no lo tenemos, la cosa es más complicada. Examinando la puerta veremos que tiene una obertura en su parte inferior, por la cual caben objetos. Deduciendo, si la cueva esta excavada en piedra natural, el único lugar que conocemos así son las paredes del cenagal del ahorcado. Si vamos hacia allí, no veremos ninguna puerta en la roca donde pueda estar alguien encerrado. Esto es porque la pequeña cueva está en un saliente elevado de la pared, oculto desde abajo. La única manera de descubrir esto es imaginándoselo y trepar en el lugar adecuado, o que el personaje encerrado introduzca cualquiera de sus objetos por la obertura de la puerta para que, desde abajo, el otro personaje localice el lugar exacto. Una vez con los personajes uno a cada lado de la puerta, el de fuera pasará el chisquero al de dentro y éste hará explosionar el barril de pólvora, que abrirá la puerta. Después de esta complicada operación (lo sé, es difícil descubrir que es una cueva elevada), examinando el lugar de los hechos de la noche anterior, no encontraremos rastro de John, pero sí descubriremos una adornada cerbatana; empezamos a deducir el porqué de la muerte de John. Parece este un buen momento para dar a conocer nuestros avances en la investigación al que nos "contrató", prof. Makby. Iremos a la universidad e informaremos a Makby que los meteoritos son en realidad gusanos, etc., y, de paso, le podemos pedir un adelanto económico para gastos de transporte. Si por casualidad le enseñamos a Makby la extraña cerbatana o la túnica, nos enviará a hablar con el bibliotecario, prof. ARMITAGE, gran conocedor de esos temas. Si le enseñamos la cerbatana y la túnica y, además, le explicamos lo que sabemos acerca de la secta, Armitage entenderá la importancia de lo que está ocurriendo y nos permitirá el acceso a la sala más secreta de toda la universidad. Según él, allí hay un libro que puede sernos útil, pero con el contenido del cual hay que tener mucho cuidado. Al entrar, observaremos que es el ansiado y tan buscado Necronomicón, el grimorio de grimorios. Allí encontraremos unas palabras mágicas que pueden protegernos en caso extremo de estos seres (Cthonians) y algún que otro dato. </w:t>
      </w:r>
    </w:p>
    <w:p>
      <w:pPr>
        <w:pStyle w:val="Normal"/>
        <w:jc w:val="both"/>
        <w:rPr/>
      </w:pPr>
      <w:r>
        <w:rPr>
          <w:sz w:val="28"/>
        </w:rPr>
        <w:t>- Mientras pasan todas estas cosas, deberemos pasar por casa, ya que allí, ante la puerta, encontraremos un periódico con importante información. Dice algo de un cadáver hallado en el río Miskatonic y que ahora se encuentra en el INSTITUTO FORENSE. Si tenemos tiempo podemos dirigirnos a la morgue  (nota: ¡recordemos que hay que estar a las 22:15h en la taberna para evitar el sacrificio!) (nota2: nuevamente podemos dejar a Stinnett en la bodega e investigar con Sinclair). Cuando lleguemos y bajemos a la sala de la morgue, nos encontraremos con un encapuchado (un sectario) registrando los cadáveres (hemos acertado entonces, relacionando la noticia del periódico con nuestro caso). Desgraciadamente, él también nos ha visto a nosotros por lo que, nada más llegar, escapará violentamente a través de una puerta metálica de la sala: la nevera. Si le seguimos rápidamente para evitar que escape y entramos en la nevera, el sectario, escondido entre las sombras, nos empujará y nos encerrará allí dentro. Antes de congelarnos, a toda prisa, deberemos examinar a fondo el lugar. Allí veremos el cuerpo sin vida del forense, sin duda asesinado por el sectario, al que podremos coger unos guantes de goma. En la pared, veremos una rejilla de ventilación. Es nuestra única posibilidad de salir, así que con los alicates romperemos ésta y nos deslizaremos a través del pasadizo hasta el exterior; sin los alicates, la única opción sería que Sinclair y Stinnett estuviesen separados y, uno de los dos, abriese la puerta desde el otro lado. Ahora que el sectario parece haberse ido, retomemos el fin al que habíamos venido aquí. En la sala de los cadáveres, registrando el cuerpo del ahogado en el río, descubriremos un arrugado y semi-borrado papel. Deduciendo lo que pone, se puede descifrar algo así como que el veneno de los dardos es muy peligroso y que la anciana conoce el antídoto. También dice algo de llamar a una puerta cinco veces, pero aún no sabemos que es. Aquí ya está todo hecho.</w:t>
      </w:r>
    </w:p>
    <w:p>
      <w:pPr>
        <w:pStyle w:val="Normal"/>
        <w:jc w:val="both"/>
        <w:rPr/>
      </w:pPr>
      <w:r>
        <w:rPr>
          <w:sz w:val="28"/>
        </w:rPr>
        <w:t>- Ahora vamos con el sacrificio de la taberna. Hay que estar allí, en la bodega de la taberna de los almacenes sobre las 22:15h. Si esperamos, veremos que un grupo de sectarios nos apresa y acabamos mal, por lo que hemos de evitar ser reconocidos. Stinnett se deberá poner una de las túnicas propias de la secta, la que estaba en el panteón. Con la túnica puesta y a la hora, harán aparición un grupo de hombres encapuchado y, tras ellos, el que parece sectario supremo, el gran sacerdote, con una máscara que le tapa el rostro, y cogiendo entre sus brazos a una joven muchacha. Muy a nuestro pesar nada podremos hacer para evitar el trágico desenlace sin poner en peligro toda la investigación, por lo que, entristecidos sólo podremos volver a casa. Pero no acaba aquí la cosa; al abrir la puerta nos encontraremos con un horrible panorama, el cuerpo de John Smith, nuestro confidente, yace en un horrible estado en el suelo de nuestra vivenda. Junto a él, además, hay una nueva nota intimidatoria...</w:t>
      </w:r>
    </w:p>
    <w:p>
      <w:pPr>
        <w:pStyle w:val="Normal"/>
        <w:jc w:val="both"/>
        <w:rPr/>
      </w:pPr>
      <w:r>
        <w:rPr>
          <w:sz w:val="28"/>
        </w:rPr>
        <w:t>- Tras descansar por la noche, si es que podemos, nos despertaremos ya de buena mañana con otro sobresalto. En la radio oiremos una noticia que habla escuetamente sobre un robo en la universidad. Sin pérdida de tiempo saldremos hacia allí, a ver que ha ocurrido. Tras encontrar a Makby, éste nos informará trastornado de que esa misma noche se ha cometido un robo, ¡se han llevado los meteoritos !, tras lo cual nos pedirá que investiguemos por la universidad lo antes posible. Si comenzamos por la sala del anexo donde se encontraban los meteoritos, descubriremos unas marcas en el suelo. Siguiendo estas marcas veremos que continúan a través del campus hacia el rectorado y, más concretamente, hacia una especie de trastero. Allí descubriremos, bajo unos trastos, una entrada al sistema de alcantarillado de la ciudad, en el cual se pierden las marcas del suelo. Sin duda, los ladrones entraron y salieron por aquí. En la alcantarilla, si vamos hacia el norte (sólo puede Sinclair, y con la linterna), pasaremos por un túnel en el cual hay un agujero en la pared (servirá luego) y llegaremos a una salida en un parque, el parque de APPLE LANE. Allí encontraremos una caña de pescar y unas botas y, también un vagabundo que, tras darle una limosna, nos revela una importantísima información, que nos puede servir para acabar con el grupo sectario definitivamente. Volviendo a la alcantarilla, si continuamos hacia al este, a partir del rectorado, encontraremos un imán en el suelo y pasaremos por una entrada a la trastienda de lo que parece ser la tienda del ocultista Arthur Lomax, extraño... Siguiendo por el túnel, llegaremos a varias puerta cerradas y a otra salida, que nos lleva a una zona industrial, ante una fábrica, FÁBRICA JOHNSON &amp; CO. La puerta parece estar cerrada, pero aquí hemos de utilizar nuestra imaginación y acordarnos de los datos que leímos en el papel de la morgue. Probando a llamar cinco veces en la puerta, veremos como un sectario nos abrirá la puerta. En el momento que descubra quienes somos, ya no tendrá tiempo para cerrar la pesada puerta, por lo que huirá corriendo hacia el interior. Le seguiremos, pasando de largo una puerta, y subiremos a una especie de puente sobre un gran bidón de tóxicos. Allí arriba no hay más salida, por lo que el sectario comenzará a golpearnos; nosotros nos defenderemos (nota: mejor con Stinnett que con Sinclair) hasta acabar con él, momento en el cual, en un acto ‘heroico’ y, ante su inminente derrota, el sectario lanzará una llave (al parecer importante) al interior del bidón de tóxicos, donde posteriormente caerá él también. Para recuperar esa llave deberemos agudizar nuestro ingenio, atando el hilo que tenemos al imán y, desde arriba, bajar el imán al bidón y conseguir que el imán atraiga la llave, sacándola posteriormente. Esa llave nos permitirá abrir la puerta del piso inferior, que antes habíamos pasado de largo. Al entrar allí, cogeremos un rollo de cable metálico y seguiremos. Apareceremos en una sala en la cual, sobre un altar, podremos ver los meteoritos robados, pero desgraciadamente rodeados de sectarios y del Supremo. El Supremo, enfadado, nos hará caer por una trampilla mientras, en un momento de orgullo, nos dice algo que nunca debería habernos dicho, ya que nos da la pista de que la secta actuará a media noche, con la referencia del reloj de la TORRE DE ARKHAM. Para salir de la sala en la que nos ha lanzado el Supremo, moveremos unas cajas que nos permitirán llegar hasta arriba y poder salir. De momento hoy no conviene hacer nada más, por lo que iremos a descansar ya a casa.</w:t>
      </w:r>
    </w:p>
    <w:p>
      <w:pPr>
        <w:pStyle w:val="Normal"/>
        <w:jc w:val="both"/>
        <w:rPr/>
      </w:pPr>
      <w:r>
        <w:rPr>
          <w:sz w:val="28"/>
        </w:rPr>
        <w:t>- Al día siguiente no despertaremos con una noticia en la radio astrológicamente inquietante, que nos hace presagiar lo peor: hoy es el día indicado para la secta. También encontramos una nueva nota que nos invita a una cita en la entrada al parque de Apple Lane a las 19:00h aprox. Como nos dijo el vagabundo, podemos ir hoy a pedirle ayuda, así que iremos para allá y veremos que nos pide a cambio de su ayuda la basura que tira el tabernero; lo malo es que el tabernero echa la basura a las 21:30h, por lo que nos quedará poco tiempo para actuar. En algún momento, mientras ocurre  todo esto, notaremos un extraño pinchazo en cuello...¡¡NO!! A nuestros pies hallaremos un dardo mortal de la secta. La única salvación será, siguiendo las indicaciones del papel del cadáver, ir a la anciana del cenagal a que nos consiga el antídoto. Acudiremos sin más dilación y, tras enseñarle el dardo, nos pedirá una larga lista de ingredientes: una manzana, mandrágora, agua y un ratón muerto (?). De momento sólo le podremos dar la manzana y la mandrágora. Para conseguir el agua deberemos ir a cualquier lugar contiguo al río Miskatonic (almacenes, parque, etc.) y llenar allí la vasija. Para conseguir el ratón, ya es algo más complicado. Primero, deberemos pescar en el río con la caña de pescar, consiguiendo así una trucha. Llevaremos esta trucha a la caseta de la anciana, gracias a la cual ganaremos la confianza del su gato. Con el gato y el queso deberemos dirigirnos hacia la alcantarilla, hacia aquel túnel que tenía un agujero en la pared. Deberemos entonces soltar el gato y dejar el queso en el suelo. Del agujero aparecerá un ratón en busca del queso, y el gato se encargará de lo demás. Con el ratón ya tenemos todos los ingredientes, así que lo llevaremos a la anciana. Ésta preparará una especie de potingue encapsulado que deberá tomar el afectado lo antes posible, salvando así su vida. Como se puede observar, es bastante complicado conseguir este antídoto (¡) (nota: tal vez seria aconsejable tener ciertas cosas preparadas antes de ser envenenado, para ganar tiempo. Yo perjuro que es posible hacerlo legalmente).</w:t>
      </w:r>
    </w:p>
    <w:p>
      <w:pPr>
        <w:pStyle w:val="Normal"/>
        <w:jc w:val="both"/>
        <w:rPr>
          <w:sz w:val="28"/>
        </w:rPr>
      </w:pPr>
      <w:r>
        <w:rPr>
          <w:sz w:val="28"/>
        </w:rPr>
        <w:t>- Y ya a salvo del veneno del dardo, podemos acercarnos a la entrada de Apple Lane, a la cita que nos indicaba la nota, a la 19:00h. A la hora convenida aparecerá un coche del cual saldrá un desconocido que nos pedirá que subamos. Con las experiencias que tenemos le diremos que no (si dijésemos que sí sería nuestro fin) pero, aún así, el sectario (era un sectario) sacará un arma y nos disparará, hiriéndonos en el brazo. Huiremos volando de allí.</w:t>
      </w:r>
    </w:p>
    <w:p>
      <w:pPr>
        <w:pStyle w:val="Normal"/>
        <w:jc w:val="both"/>
        <w:rPr/>
      </w:pPr>
      <w:r>
        <w:rPr>
          <w:sz w:val="28"/>
        </w:rPr>
        <w:t>- Cambiando de situación, sería conveniente ahora, por ejemplo, que ya falta menos para  la media noche, dirigirnos hacia la Torre de Arkham aprovechando aquel dato deslizado del Supremo, y en un acto nada cívico pero posiblemente vital, destruir la maquinaria interna del reloj, lo cual posiblemente desconcierte a la secta y nos dé algo de tiempo. Por cierto, es muy posible que en cualquier momento estalle una molesta tormenta sobre la ciudad...</w:t>
      </w:r>
    </w:p>
    <w:p>
      <w:pPr>
        <w:pStyle w:val="Normal"/>
        <w:jc w:val="both"/>
        <w:rPr/>
      </w:pPr>
      <w:r>
        <w:rPr>
          <w:sz w:val="28"/>
        </w:rPr>
        <w:t>- Retomando la trama, iremos hacia la taberna, ya que a las 21:30h el tabernero echará la basura que nos pidió el vagabundo. Cogeremos allí una pata de pollo y se la llevaremos. Por fin, nos explicará todos sus conocimientos y encuentros con la secta, nos indicará por donde se esconde la misma (en la alcantarilla) y nos entregará un crucifijo (a modo de llave) de extremo valor para nosotros. Siguiendo sus indicaciones llegaremos a un túnel cerrado en la alcantarilla, donde observaremos una hendidura en la pared. Introduciendo en ella el crucifijo, veremos como una losa se moverá dejando acceso al piso superior... estamos cada vez más cerca...</w:t>
      </w:r>
    </w:p>
    <w:p>
      <w:pPr>
        <w:pStyle w:val="Normal"/>
        <w:jc w:val="both"/>
        <w:rPr/>
      </w:pPr>
      <w:r>
        <w:rPr>
          <w:sz w:val="28"/>
        </w:rPr>
        <w:t>- Subiendo veremos que la losa que se había movido era la parte inferior de un altar, y que nos encontramos en una iglesia; si salimos al exterior veremos que estamos en la iglesia de HYDE STREET. No deberemos ir hacia el claustro, al oeste, ya que está repleto de sectarios, y si entramos en el confesionario nos encontraremos con el pobre párroco asesinado. Subiendo por la escalera (hacia el norte) veremos una puerta. Si entramos, nos encontraremos con un terrible y complejo panorama. Ante nosotros se hallan dos Cthonians y los restos de los meteoritos robados, de donde ellos han salido. Los seres bloquean el paso, pero no parecen atacar si no nos acercamos. Protegido tras ellos, en un balcón sobre el claustro, vemos al sectario supremo enmascarado ultimando el hechizo de llamada al gran Shudde M´Ell, el gran gusano. Hemos de conseguir llegar hasta él como sea y lo antes posible. Para ello, seguiremos subiendo por las escaleras hasta llegar a la parte más alta, el pararrayos. Allí, nos pondremos los guantes y las botas y ataremos un extremo del cable metálico al pararrayos (nota: cuidado con la tormenta), dejando el otro cabo suelto. Bajaremos de nuevo donde estaban los Cthonians y vaciaremos la vasija (que previamente deberemos haber llenado de agua) sobre el suelo y sobre los seres. Sólo nos queda dejar el cable en el suelo y esperar a que caiga un rayo que carbonice a los dos seres... Cuando esto ocurra, el Supremo, al verse abordado, escapará corriendo por unas escaleras hacia el terrado de la torre. Le seguiremos y, ante sus ataques, nos defenderemos hasta que, en algún momento, él quede sin fuerzas y caiga por encima de la barandilla, perdiendo la máscara que ocultaba su rostro: ¡¡es Arthur Lomax, el ocultista!! (nota: no hacía falta ser Sherlock Holmes). Pero aún no ha caído y ha quedado cogido a la barandilla. Aún tendrá fuerzas para pedirnos ayuda, pero, ante tal traidor, si queremos seguir vivos, deberemos negársela. Caerá irremediablemente sobre una gran cruz, quedando atravesado bajo los rayos de la tormenta... Karl Stinnett y William Sinclair han conseguido de nuevo que la ciudad, y tal vez el mundo, quede a salvo de esos terribles Dioses Arcanos que tan pocos conocen y que tan pocos parece quieran conocer. Esta vez todo acabó bien, pero, ¿y la próxima?...</w:t>
      </w:r>
    </w:p>
    <w:p>
      <w:pPr>
        <w:pStyle w:val="Normal"/>
        <w:jc w:val="both"/>
        <w:rPr>
          <w:sz w:val="28"/>
        </w:rPr>
      </w:pPr>
      <w:r>
        <w:rPr>
          <w:sz w:val="28"/>
        </w:rPr>
      </w:r>
    </w:p>
    <w:p>
      <w:pPr>
        <w:pStyle w:val="Normal"/>
        <w:jc w:val="both"/>
        <w:rPr>
          <w:i/>
          <w:i/>
          <w:sz w:val="28"/>
        </w:rPr>
      </w:pPr>
      <w:r>
        <w:rPr>
          <w:i/>
          <w:sz w:val="28"/>
        </w:rPr>
        <w:t>(re: 28-4-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4:11:00Z</dcterms:created>
  <dc:creator/>
  <dc:description/>
  <cp:keywords/>
  <dc:language>en-US</dc:language>
  <cp:lastModifiedBy>Dan Fielding</cp:lastModifiedBy>
  <dcterms:modified xsi:type="dcterms:W3CDTF">2006-04-30T15:02:00Z</dcterms:modified>
  <cp:revision>3</cp:revision>
  <dc:subject/>
  <dc:title/>
</cp:coreProperties>
</file>