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implement Bureaucracy-style forms in In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nfigure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est of the documentation a bit more understand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inology will be used for the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XXX      [The X's are, really,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 Header XXXXXXXXXX       spaces, but that's a b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XXX       to represen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Message Field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Question Field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above the form's header will be blank. The number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set by changing the value of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m_gap'. The default value is 3, and setting i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s probably a really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 is defined as an object, inheriting the class Form_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est_form "test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orm_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form_width 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 in th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 1 of th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 N of th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ssage for the message 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 of ques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 1&gt; &lt;column 1&gt; &lt;max input 1&gt; &lt;filter 1&gt; &lt;tex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 M&gt; &lt;column M&gt; &lt;max input M&gt; &lt;filter M&gt; &lt;text 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_select #r$TestForm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_parser #r$TestFormPar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of course, any other properties and/or attributes you w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Class is defined in the file form.h, which ha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fering to any of its global variables, but aft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orm_width' attribute specifies the width of the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is defaults to 40 (so in the above example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ecessary to specify it), and it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to make sure that the form isn't too wid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Class itself has no sanity-check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form_width' is set to -1, the form will attempt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st form that can fit the form as defined above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s for wanting a wider form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his calculation is only done once, and the resul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orm_width'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you have long messages to be put in the message fiel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size might no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the form needs is always calculat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st number to fit the form. At the time of writ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extend the form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orm_text' property is an array that specifies wha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, and what questions it contains.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 of lines in the head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er line 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er line 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ssage to appear in the form's message fiel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 of questions in the form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ne&gt; &lt;column&gt; &lt;input length&gt; &lt;filter&gt; &lt;text&gt;;  !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ne&gt; &lt;column&gt; &lt;input length&gt; &lt;filter&gt; &lt;text&gt;;  ! Questio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perty can be given either directly in the obj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template, or as a pointer to an array of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form in the example does the latter sinc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too big to fit into an object definition. The for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should be able to tell the two cas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orm_text property is set to NULL, the form will be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lines will be automatically centered in the hea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put in extra spaces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0 as the number of lines in the header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thetic problems. In fact, one of the example forms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a message in the message field, simply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 It might be a good idea to put some brief instruc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for the first form to appear in the game.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until the user first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question is specified by five constants, as can be s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and column are both given relative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question field, which has the coordinates 0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put width" is the maximum number of character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 is either NULL or a function pointer (using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 #r$FunctionName syntax). If it is NULL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function pointer, the function will be call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 with two arguments: typed character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y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you have read the documentation about the 'form_par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you might be tempted to look at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m_buffer', but this will not work, as it isn't s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unction returns the constant NULL,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. If it returns a string constant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ed, and the string will be printed in the form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is simply the tex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orm_select' property specifies a function to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next question on the form. This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ask questions in any order, or to skip certai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prev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is called with three arguments: the form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questions that have been asked so far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ques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an either return the number of the nex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, starting from 0, or -1 to indicate that no mor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set to NULL, the questions are asked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'form_text'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orm_parser' property specifies a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user has answered a question. The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o arguments: the form object and the number of t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, starting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what the player answered, the function ha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 'form_buffer', where the first word hol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ing, and the rest is the ASCII characte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a compressed string so most normal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n'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n earlier versions, the ASCII string itself started on byt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rather than byte 3. My mistake, which brok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hen I changed it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nd the length word was off by one; it indicated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one character more than it used to. Again,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Considering how short the input strings are likely to b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odd to use a whole word, rather than a byte,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's length. The reason for this is that th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encoded strings that is used when redirecting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you want to save any of the information the user type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 in this function; Form_Class itself does not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may return a string constant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 field. Otherwise, it should retur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unction sets the global variable 'form_parse_rejec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, the whole input is rejected. The variable is then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so you won't have to worry about doing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his causes a new question to be selected. It'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 make sure that the same question is selec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still works even if 'form_parser' is set to NU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do anything with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aving tested this program a number of times, I am ful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boring forms can be. If you are to use them at all,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ingly. I wrote this mostly to learn about I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make the work easier for the parsing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left as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ccented letter codes" are accepted as input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upper-case since there isn't any really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it. A possible solution would be to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accented_table -&gt; [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8; 159; 160; 158; 159; 160; 161; 162; 163; 167; 168; 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ccented_table-&gt;(key - 155) would then map 'key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variety of the character. A similar tabl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apping the character codes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benefits of this would be marginal at best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cluding it here. At least not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rm_Class should have a default rule for when you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that means it should have a default behaviour f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put, and at the moment that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's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still boring. I should write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such a thing as a bug-free program. Prove it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o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mak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spelling- and factual errors in the com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"end" statement has been added at - you guessed it -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 make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was told that `@read_char 1 0 0 key;' can cra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s, so I have changed it to `@read_char 1 key;'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did handle the former withou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 mak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form_buffer' now stores the string beginning at byte 3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4. The 'length' field only needs 2 bytes; something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tart, but still managed to screw up. This chang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not backward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"parsing" function sets the variable 'form_parse_rejec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the entire inpu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form_select' property has been added. This property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be called in order to figure out which ques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next. If no function is specified,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ask the questi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think it now handles the 'after' property correctly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be wrong. Anyway, I have added a default 'af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and I know it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@beep; to @sound_effect 1; -- According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, the name "beep" is being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leaning up and additional comments to the code.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. Most of the information was there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has been moved to a sectio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 mak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rst word in form_buffer should have bee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but was actually the length of the input plus one.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econd argument passed to the form's parser w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that had been answered before, rath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asked question. Double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think I have managed to come up with a wa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_text' property can be given either as an array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definition, or as a pointer to a global array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only do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 now accepts both DEL [127] and BS [8] as 'back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violate the current (0.2) Z-machine specifica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Buraucracy seems to do, so maybe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 [14] now works as "^" for backing up one field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lso what Bureaucracy seems to do. I hav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ntest idea why it does this, though. Historical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ccented letter codes (155-251) has been added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consider as visible character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cellanous cleanup (if adding 'jump' to a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cleanup :-) of the code. This include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see which error condition an error message belong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to - hopefully - make it easier to exte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, and a lot of new comments to explain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e; to myself, not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ce only one form at a time is used, the 'form_data'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oved to a global array instead. To conserv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oved the two attributes to data fields in said arr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ncompatible change if you have been muck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's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ing 'form_width' as -1 should cause the form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est form necessary to hold the header, messa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the init_form to behave more like the original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aucracy. I just wanted to make sure i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cumentation was unwieldy and has therefore been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, but you already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m_Class has been moved to a separate .h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