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e�ador de Aventuras Profe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��������� 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����������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 ��������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 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 ��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 ����������������� 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MANUAL DE REFERENCI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pyright (c) 1999 Definitive Software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ogramado por Javier Basilio P�rez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  <w:t xml:space="preserve">۲����� </w:t>
      </w:r>
      <w:r>
        <w:rPr/>
        <w:t>DEFINICION DE COMANDOS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Al definir  un comando,  debe introducirse  con la sint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O  NOMBRE.  Despu�s podremos  introducir el  programa  paar d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�n predifinidas las �rde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, S, O, N y ESTE, SUR, OESTE, NORTE: para que el jugado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eva por el mape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RABAR y CARGAR: graban y cargan situac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TATUS: informa al jugador de su situ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ECIR y  HABLAR: para comunicarse con los PSIs. Por ejemp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R H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YUDA: informa al jugador de comandos especiales del D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ar que los identificadores de tipo son opciona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 tipo men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 tip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ICROLENGUAJE EDAP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as prev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 llama "org�n" a las ordenes del lenguaje ED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or "retorna" se entiende finalizar la ru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Hay un m�ximo de 15 orgones por procedimi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VAL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a B a la variable A. B puede ser neg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AL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ia la localidad  'a' a sus salidas alternativas, e im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 mensaje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bre puer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 1,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 @1,0,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VAL @1,1,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AL 1,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TXT 1,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ajes: 1- Aqu� no hay puer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- Ya est� abi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- Intento abrir la puer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- �Lo he consegui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- Estoy en una habitaci�n. Hay una puerta abi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NO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ual que CAMAL pero cambia a las salidas est�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ierra puer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 1,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 @1,1,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VAL @1,0,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AL 1,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TXT 1,M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ajes: 5- No est� abi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- La cierro con gran esfuerz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- �La he cerra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- Estoy en una habitaci�n. Hay una puerta cerr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VAL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ia el flag 'a' al valor 'b' e imprime el mensaje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a se han dado ejemplo ilustrativos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SI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slada  al jugador a  la localidad 'a' e  imprime el men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'. Ya se han dado ejemplos de uso (ver L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TX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ia la  descripci�n de la localidad  'a' al mensaje 'b'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la localidad actual, se actualiza la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NGINE 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lama a un servicio del motor gr�f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-&gt; n�mero de serv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-&gt; contenido de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-&gt; contenido de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 �til para implementar tus propias funciones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ugerencia de David Miraut, maravilloso y excmo.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Year Zero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PRI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gual que PRINT, pero el mensaje aparece centrado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ra  los flags  del 1 al  104 poni�ndolos  a 0.  No afec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superi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ra la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e el objeto especificado en el nom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ger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 asigna  al fondo el color 'c', al texto el 'a', y al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MSG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ia el mensaje A en el mensaj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VAL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ia el flag 'a' en el flag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rementa el flag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ja el objeto especificado en el nom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a orden exist�a en versiones anteriores de DAP. Ahor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gnora; es equivalente a NOP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 inmediatamente el DAP y regresa a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in 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 M2 M3 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ajes: 1- �Est�s seguro de que deseas sal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- (Aqu� se almacena la entrada del juga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- Entonces continu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- �Adi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CICL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 el ciclo para el color a (el color no es restau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u valor inicial, sino que queda como est� en ese momen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EVOCICLO 0 2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CICL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"Mira que ciclo m�s hermos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c�a la p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PAL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e los valores rgb del color a de la paleta y los 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 los flag b,b+1 y b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STACK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e en el  flag 'a' el n�mero de elementos que hay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ta a la l�nea 'a' del procedimiento ED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ede usarse para implementar bucles sencil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IMIEN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VAL 1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VAL 2,10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:PRINTV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:PR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:IN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:VALMENOR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:GO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ajes: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- elefantes se balanceaban sobre la tela d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a�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 ejecuci�n del procedimiento producir� este resul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elefantes se balanceaban sobre la tela de una ara�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elefantes se balanceban sobre la tela de una ara�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elefantes e balanceaban sobre la tela de una ara�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a el flag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er el ejemplo anter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e  una  entrada de  texto desde  el  teclado y  la  grab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saje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er el ejemplo de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 DAP hace un inventario al jug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BJ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eve el  objeto 'a' a  la localidad 'b'  e imprime el men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'. Puede moverse a 999 para hacerlo desaparecer. Si se mueve a 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  jugador recoger� el  objeto. Sin  embargo, en vez  de este m�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dimentario (incluido por motivos de compatibilidad), es aconsej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r el org�n COGER para realizar este mismo ef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x sue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 1,0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VAL 1,1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BJ 1,1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ajes: 1- Es d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- Es duro. No hay nada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- Parece que hay al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- �Encuentras un m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tos: 1-un mapa (en 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 el jugador no est� en la localidad a, imprime el mensaje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y reto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sa ascen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 1,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SIT 2,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ajes: 1- Aqu� no hay un asce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- El ascensor te sube al siguiente pi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�a el cursor de texto en la columna 'a' fila 'b'. S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ta situar por encima del comienzo de la ventana de t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 ignora el org�n. Esto quiere decir que las coordenada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solu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G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 el jugador est� en la localidad 'a' hace un goto a la l�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PSI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eve el PSI n� 'a' a la localidad 'b', y re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VPSI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eve el PSI n� 'a' a la localidad en el flag 'b' y rede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�til para hacer, por ejemplo, que un PSI siga al juga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lev�ndolo a la localidad que indica el flag de situaci�n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ga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a el mensaje  'a' con el 'b'. Si no son iguales, re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imi�ndo el mensaje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APPEND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�ade el mensaje 'a' al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oca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MSG M1,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APPEND M2,M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ajes: 1- T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toca 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cas e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toca la trom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cas la tromp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TOVAL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ierte el mensaje 'a'  a un n�, y lo guarda en el flag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  el  mensaje  no  contiene  un  n�mero,  podr�an  ocurrir  efe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evis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EVOCICLO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ienza un nuevo ciclo de paleta para el color a (0-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 ciclo se realizar� sobre rojo,verde o az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=0 -&gt; 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=1 -&gt;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=2 -&gt; 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=3 -&gt; todos los valores r,g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 otros valores rgb que no cuenten para el ciclo se co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 ciclo se realizar� desde el valor 0 al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�lo puede haber un ciclo para cada color de la pal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hace nada. Equivale al "NOP" de lenguaje m�qu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  el jugador no  posee el  objeto n�mero a,  se imprimir�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saje n� b y se reto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ata pe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I 1,1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PSI 1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ajes: 1- Aqu� no est� Pe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- No tengo el ha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- Ya le he matado 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- Mato a Pepe con el ha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tos:  1- un h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I:      1- a Pepe (en localida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FTOVAL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ia el flag de estado del objeto 'a' al flag 'b', para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bajar con 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G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  el jugador tiene  el objeto 'a',  hace un goto  a la l�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 'a'  vale 0, espera que se pulse  un tecla, si es mayo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o, retarda el tiempo que indique A. En cualquier caso, mientr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iza la pausa se actualizan los ciclos exist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l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VAL 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ajes: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- Comienza la Aven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ste  ejemplo muestra el  mensaje 2 y espera  la pulsa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 tecla al empezar el ju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ca  por el  speaker el  mensaje A.  El mensaje  contendr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sica   en  nomenclatura   anglosajona   seguida  de   la  dur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j:"A9D9C2E5F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V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ca un n�mero de la pila y lo introduce en el flag 'a'. Si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o de �sta es limitado, y la pila est� vacia, devuelve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ime el mensaje n�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x li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 1,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ajes: 1- No tengo el li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- Est� en griego. Es antigu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tos:  1- un l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V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ime  el valor de  la variable  'a'. No  provoca retor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o. 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ira ho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 1,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VAL @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VAL @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tos:  1- un r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ajes: 1- No tengo relo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- La hora 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I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  el PSI  n� 'a'  no est�  en la  localidad 'b',  impri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saje 'c' y reto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e el valor 'a' en la p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V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e el valor del flag 'a' en la p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PAL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ne en el color a(0-255) los valores de rojo,verde y 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idos en los flags b,b+1 y b+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ESCR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edescribe la localidad al jug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ira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ESCR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orna, dando por finalizada la ru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orm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VAL 102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ajes: 1- El tiempo pasa lentamen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 DAP muestra al jugador las salidas de la locali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alida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�ade  'a' puntos  a la  puntaci�n del  jugador (accesibl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). El par�metro 'a' puede ser negativo, as� se quitan pu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ca un mandato de DOS que est� contenido en el mensaje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�  pueden cargarse todo  tipo de programas externos.  Si el men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� vac�o, se saldr� a la l�nea de comandos. As� puedes simul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' es un n�mero de procedimiento de comando (ver el n�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da palabra  con la orden listar  procedimientos) Salta a la pal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, convirti�ndose la  palabra que se edita en un sin�nimo de �sta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ionar� en procedimientos 'glolo'. Si se usa en glolos o 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dimientos de PSI, los efectos ser�n imprevis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CKM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ciona el modo de funcionamiento de la p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- limitado (por defec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rota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DDVAL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a el valor del flag 'a' al valor del flag 'b' y almacen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ado en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 el flag 'a' no contiene el valor 'b', imprime el mensaje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' y reto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lena bote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 3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 1,0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VAL 1,1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ajes: 1- Aqu� no hay un r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- No tengo la bot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- Ya est� ll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- Lleno la bot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tos:  1- Una bot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MAYOR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 el flag 'a' no es mayor que el flag 'b', reto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MENOR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 el flag 'a' no es menor que el flag 'b', reto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TOMSG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ierte el flag  'b' a una cadena de texto que se almacen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el mensaje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TOOBF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ia el flag 'a' en el flag de estado del objeto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VAL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a el falg 'a' con el 'b'. Si no son iguales, imprim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reto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ARAMETROS ESPECIALES EN NUMERO DE OBJETO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98 --&gt; En poder del jugador (se puede usar con LOBJ para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 obje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99 --&gt; No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ALIDA REPENTINA DEL ID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  en  alguna  ocasi�n se  produjese  un  error indetermi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jecutando el  ID, se saldr�  al sistema operativo  con un mensaj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arma.  La aventura  se volcar�  a un  fichero de  emergencia ID.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es de volver al sistema ope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ABLA DE FLAGS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 DAP dispone de 111 variables o flags. Los flags del 1 al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eden ser usados por el programador para cualquier prop�s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 resto de  flags tienen funciones especiales que se exp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h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) significa s�lo lec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) significa valor booleano (0 no, 1 s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significa const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) significa  que DAP puede modificar  este flag en el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 del juego sin que un org�n intervenga, de forma autom�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) donde a  es cualquier n�, indica el valor inicial de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 comenzar la aventura, y (?) si es indetermin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9 -&gt; muerte del jugador (B) (M)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-&gt; victoria del jugador (B) (M)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-&gt; hora (M)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 -&gt; minuto (M)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4 -&gt; temporizador del reloj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-&gt; d�a (M)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5 -&gt; generador de n�meros aleatorios (L) (M)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6 -&gt; rango del n�mero aleatorio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7 -&gt; dinero del jugador (M) (predefin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8 -&gt; localidad actual del jugador (L) (M) (1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9 -&gt; Versi�n del DAP (primer n�mero) (L)(C)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0 -&gt; Versi�n del DAP (segundo n�mero) (L)(C)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1 -&gt; Versi�n del DAP (n�mero de beta, si es 0, ver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l) (L)(C)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2 -&gt; Modo del Runtime: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=mod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=mod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=modo co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-&gt; el programador no puede modificar el valor para hace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 jugador cambie  de localidad. Si desea mover al jugador utilic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�n CAMSIT. Este flag es meramente inform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ajes especi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- Mensaje de Mu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- Mensaje de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1- Nombre del input (por ejemplo, en "coge eso" ser�a "es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)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[ FIN DEL MANUAL ]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